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........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AZWISK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..........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IMI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........................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STKA ORG. PW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ział Płac PW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rzekroczeniem w miesiącu  ..................................</w:t>
        <w:br/>
        <w:t>górnej granicy rocznej podstawy wymiaru składek na ubezpieczenie emerytalne</w:t>
        <w:br/>
        <w:t xml:space="preserve">i rentowe w rok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1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wysokości </w:t>
      </w:r>
      <w:r>
        <w:rPr>
          <w:rStyle w:val="StrongEmphasis"/>
          <w:rFonts w:cs="Arial" w:ascii="Arial" w:hAnsi="Arial"/>
          <w:sz w:val="24"/>
          <w:szCs w:val="24"/>
        </w:rPr>
        <w:t>112 380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,00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ł, proszę o zaprzestanie potrącania</w:t>
        <w:br/>
        <w:t xml:space="preserve">i przekazywania do ZUS składek od moich wynagrodzeń </w:t>
        <w:br/>
        <w:t>a) w całości / b) w części* …………………………………..</w:t>
        <w:br/>
        <w:t>począwszy od wypłaty w miesiącu   ................................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a PW jestem zatrudniona/y w: **</w:t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1. 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NAZWA FIRMY</w:t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........................................................        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REGON FIRMY                                                                       NIP FIRM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2. 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NAZWA FIRMY</w:t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........................................................        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REGON FIRMY                                                                       NIP FIRM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3. 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NAZWA FIRMY</w:t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 ........................................................        ...............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REGON FIRMY                                                                       NIP FIRMY</w:t>
        <w:br/>
        <w:br/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cześnie oświadczam, że o przekroczeniu podstawy wymiaru składek </w:t>
        <w:br/>
        <w:t>w miesiącu .............. powiadomiłam/em wszystkich Płatników.</w:t>
        <w:br/>
        <w:br/>
        <w:t>Warszawa, dnia  .......................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PODPIS 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......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b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dstawa prawna : Dz. U. 98.161.1106-tekst: ost. Zm. 2004 01.30.Dz.U 04.14.124</w:t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>*zaznaczyć właściwe; w przypadku zaznaczenia „b)” - należy podać wysokość podstawy składek:  emerytalnej i rentowej opłaconych poza PW w bieżącym roku.</w:t>
        <w:br/>
        <w:t>**podanie innych pracodawców nie jest obligatoryjne;  uzupełnienie powyższych informacji przyspieszy obsługę przez ZUS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ypełniony formularz należy złożyć w Dziale Płac pokój 412 lub 418 </w:t>
    </w:r>
  </w:p>
  <w:p>
    <w:pPr>
      <w:pStyle w:val="Footer"/>
      <w:rPr/>
    </w:pPr>
    <w:r>
      <w:rPr/>
      <w:t>Gmach AC ul. Noakowskiego 18/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4:00Z</dcterms:created>
  <dc:creator>szafran</dc:creator>
  <dc:description/>
  <dc:language>en-US</dc:language>
  <cp:lastModifiedBy>janusa</cp:lastModifiedBy>
  <dcterms:modified xsi:type="dcterms:W3CDTF">2014-04-07T13:34:00Z</dcterms:modified>
  <cp:revision>2</cp:revision>
  <dc:subject/>
  <dc:title/>
</cp:coreProperties>
</file>